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РОВЕДЕНИИ КОНКУРСА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«Лучшая лакокрасочная продукция 2018 г.»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000000"/>
        </w:rPr>
        <w:t>среди участников выставки «ИНТЕРЛАКОКРАСКА’2018».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Целями и задачами конкурса являются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поощрение компаний и организаций, продемонстрировавших достижения мирового уровня в развитии лакокрасочной отрасли;</w:t>
        <w:br/>
        <w:t>- стимулирование разработок для расширения ассортимента отечественной лакокрасочной продукции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увеличение прозрачности деятельности компаний;</w:t>
        <w:br/>
        <w:t>- создание благоприятных условий для продвижения на российский рынок лучших образцов лакокрасочной продукции;</w:t>
        <w:br/>
        <w:t xml:space="preserve">- привлечение внимания общественности, органов государственного управления к рынку ЛКМ;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</w:rPr>
        <w:t>- пропаганда лучших отечественных достижений.</w:t>
      </w:r>
    </w:p>
    <w:p>
      <w:pPr>
        <w:pStyle w:val="Normal"/>
        <w:spacing w:lineRule="auto" w:line="276"/>
        <w:ind w:firstLine="357"/>
        <w:rPr>
          <w:color w:val="000000"/>
        </w:rPr>
      </w:pPr>
      <w:r>
        <w:rPr>
          <w:color w:val="000000"/>
        </w:rPr>
        <w:t>Время проведения конкурса – 01 - 27.02.2018  г.</w:t>
      </w:r>
    </w:p>
    <w:p>
      <w:pPr>
        <w:pStyle w:val="Normal"/>
        <w:spacing w:lineRule="auto" w:line="276"/>
        <w:ind w:firstLine="357"/>
        <w:rPr/>
      </w:pPr>
      <w:r>
        <w:rPr>
          <w:color w:val="000000"/>
        </w:rPr>
        <w:t>Подведение итогов конкурса состоится 28.02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К участию в конкурсе допускаются предприятия и организации любой формы собственности, выпускающие лакокрасочную продукцию и сырьевые компоненты для ее производства, а также компании-дистрибьюторы. В конкурсе также могут участвовать зарубежные компании, имеющие представительства в РФ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>
          <w:u w:val="single"/>
        </w:rPr>
      </w:pPr>
      <w:r>
        <w:rPr>
          <w:color w:val="000000"/>
        </w:rPr>
        <w:t xml:space="preserve">Представить продукцию на конкурс могут компании, участвующие в выставке «ИНТЕРЛАКОКРАСКА’2018» </w:t>
      </w:r>
      <w:r>
        <w:rPr>
          <w:color w:val="000000"/>
          <w:u w:val="single"/>
        </w:rPr>
        <w:t>как в очной, так и в заочной форме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Предприятия и организации могут принять участие в Конкурсе в следующих номинациях: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- </w:t>
      </w:r>
      <w:r>
        <w:rPr>
          <w:i/>
        </w:rPr>
        <w:t>экологически безопасные материалы с пониженной токсичностью; 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антикоррозионные материалы и комплексные покрытия на их основе;</w:t>
      </w:r>
      <w:bookmarkStart w:id="0" w:name="_GoBack"/>
      <w:bookmarkEnd w:id="0"/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инновационные материалы с высокими эксплуатационными показателями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лакокрасочные материалы со специальными свойствами, в том числе огнезащитные составы, полиграфические и художественные краски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материалы для подготовки поверхности перед окраской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порошковые краски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сырьевые компоненты для производства лакокрасочных материалов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тара и упаковка;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>- приборы для испытаний ЛКМ и покрытий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 xml:space="preserve">- внедрение современных видов сырья и ЛКМ </w:t>
      </w:r>
      <w:r>
        <w:rPr>
          <w:b/>
          <w:i/>
          <w:color w:val="000000"/>
        </w:rPr>
        <w:t>(для компаний-дистрибьюторов)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В каждой номинации присуждается </w:t>
      </w:r>
      <w:r>
        <w:rPr>
          <w:b/>
          <w:i/>
          <w:color w:val="000000"/>
        </w:rPr>
        <w:t>золотая, серебряная и бронзовая медали</w:t>
      </w:r>
      <w:r>
        <w:rPr>
          <w:color w:val="000000"/>
        </w:rPr>
        <w:t>, а также почетный диплом лауреата конкурса.</w:t>
      </w:r>
      <w:r>
        <w:rPr>
          <w:b/>
          <w:i/>
          <w:color w:val="FF0000"/>
        </w:rPr>
        <w:t xml:space="preserve"> Гран-При конкурса может  присуждаться  за серию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Условием участия в конкурсе является подача заявки в Организационный комитет конкурса по прилагаемой форме и оплата регистр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Экспертная оценка продукции, выставляемой на конкурс, проводится по технической документации, представляющей доказательную базу ее безопасности, технического уровня и каче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color w:val="000000"/>
        </w:rPr>
        <w:t xml:space="preserve">Техническая документация на каждый вид представляемой на конкурс продукции согласно утвержденному списку должна быть направлена в электронном виде по адресу  </w:t>
      </w:r>
      <w:hyperlink r:id="rId2">
        <w:r>
          <w:rPr>
            <w:rStyle w:val="InternetLink"/>
          </w:rPr>
          <w:t>redactor2@yandex.ru</w:t>
        </w:r>
      </w:hyperlink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не позднее 20.02.2018</w:t>
      </w:r>
      <w:r>
        <w:rPr>
          <w:b/>
          <w:bCs/>
          <w:color w:val="000000"/>
          <w:u w:val="single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/>
        <w:t>Для определения лауреатов конкурса Организационный комитет создает Экспертную комиссию, состоящую из квалифицированных специалистов отрасли, научной общественности и других организаций, работающих в лакокрасочной промышленности или пользующихся результатами ее деятельности, что обеспечит возможность проведения профессиональной, объективной и независимой оценки представленной на конкурс проду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Решение Экспертной комиссии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и конкурса вправе ознакомиться с протоколом экспертной комиссии после подведения итогов конкурса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ехнической документации, предоставляемой участниками конкурс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сертификаты соответствия (декларации) с протоколом испытани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хнические условия на продукцию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тзывы, рецензии потребителей (не менее двух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яснительная записка, составленная в произвольной форме, содержащая краткое описание продукции и сведения о ее внедрении в промышленность, а также характеристику производства (в частности, наличие сертификатов СНК ИСО 9001 140001 </w:t>
      </w:r>
      <w:r>
        <w:rPr>
          <w:lang w:val="en-US"/>
        </w:rPr>
        <w:t>OHSAS</w:t>
      </w:r>
      <w:r>
        <w:rPr/>
        <w:t xml:space="preserve"> 18001) и информацию о повышении квалификации кадров за последние 2 года.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Примечание: Отсутствие какого-либо документа не является препятствием для участия в конкурсе, но может повлиять на экспертную оценку.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ргкомитет конкурса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ОО «Издательство «ЛКМ-пресс»</w:t>
      </w:r>
    </w:p>
    <w:p>
      <w:pPr>
        <w:pStyle w:val="Normal"/>
        <w:spacing w:lineRule="auto" w:line="276"/>
        <w:rPr>
          <w:b/>
          <w:b/>
          <w:color w:val="000000"/>
          <w:lang w:val="de-DE"/>
        </w:rPr>
      </w:pPr>
      <w:r>
        <w:rPr>
          <w:b/>
          <w:color w:val="000000"/>
        </w:rPr>
        <w:t>Тел</w:t>
      </w:r>
      <w:r>
        <w:rPr>
          <w:b/>
          <w:color w:val="000000"/>
          <w:lang w:val="de-DE"/>
        </w:rPr>
        <w:t>./</w:t>
      </w:r>
      <w:r>
        <w:rPr>
          <w:b/>
          <w:color w:val="000000"/>
        </w:rPr>
        <w:t>факс</w:t>
      </w:r>
      <w:r>
        <w:rPr>
          <w:b/>
          <w:color w:val="000000"/>
          <w:lang w:val="de-DE"/>
        </w:rPr>
        <w:t xml:space="preserve"> (</w:t>
      </w:r>
      <w:r>
        <w:rPr>
          <w:b/>
          <w:color w:val="000000"/>
        </w:rPr>
        <w:t>968</w:t>
      </w:r>
      <w:r>
        <w:rPr>
          <w:b/>
          <w:color w:val="000000"/>
          <w:lang w:val="de-DE"/>
        </w:rPr>
        <w:t>)</w:t>
      </w:r>
      <w:r>
        <w:rPr>
          <w:b/>
          <w:color w:val="000000"/>
        </w:rPr>
        <w:t>688</w:t>
      </w:r>
      <w:r>
        <w:rPr>
          <w:b/>
          <w:color w:val="000000"/>
          <w:lang w:val="de-DE"/>
        </w:rPr>
        <w:t>-</w:t>
      </w:r>
      <w:r>
        <w:rPr>
          <w:b/>
          <w:color w:val="000000"/>
        </w:rPr>
        <w:t>90-48</w:t>
      </w:r>
    </w:p>
    <w:p>
      <w:pPr>
        <w:pStyle w:val="Normal"/>
        <w:spacing w:lineRule="auto" w:line="276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redactor2@yandex.ru</w:t>
        </w:r>
      </w:hyperlink>
      <w:r>
        <w:rPr>
          <w:b/>
          <w:color w:val="000000"/>
          <w:lang w:val="en-US"/>
        </w:rPr>
        <w:t xml:space="preserve">, </w:t>
      </w:r>
      <w:hyperlink r:id="rId4">
        <w:r>
          <w:rPr>
            <w:rStyle w:val="InternetLink"/>
            <w:b/>
            <w:lang w:val="de-DE"/>
          </w:rPr>
          <w:t>lkm@lkm-press.ru</w:t>
        </w:r>
      </w:hyperlink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lkm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res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ctor2@yandex.ru" TargetMode="External"/><Relationship Id="rId3" Type="http://schemas.openxmlformats.org/officeDocument/2006/relationships/hyperlink" Target="mailto:redactor2@yandex.ru" TargetMode="External"/><Relationship Id="rId4" Type="http://schemas.openxmlformats.org/officeDocument/2006/relationships/hyperlink" Target="mailto:lkm@lkm-pre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4:00Z</dcterms:created>
  <dc:creator>Каменцева Ольга Владимировна</dc:creator>
  <dc:description/>
  <cp:keywords/>
  <dc:language>en-US</dc:language>
  <cp:lastModifiedBy>Ольга</cp:lastModifiedBy>
  <dcterms:modified xsi:type="dcterms:W3CDTF">2018-02-01T15:52:00Z</dcterms:modified>
  <cp:revision>9</cp:revision>
  <dc:subject/>
  <dc:title/>
</cp:coreProperties>
</file>